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Мониторинговое исследование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Изменение уровня воспитанности личности школьника с учетом его возрастных особенностей и индивидуального развития»</w:t>
      </w:r>
    </w:p>
    <w:p>
      <w:pPr>
        <w:pStyle w:val="2"/>
        <w:spacing w:before="30" w:after="3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Целью данного мониторинга является выявление уровня воспитанности учащихся и оценка уровня знаний и социально значимых качеств, характеризующих систему отношений человека к обществу и к коллективу по таким аспектам как гуманный, духовный, коммуникативный, толерантный,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реативный, трудовой.</w:t>
      </w:r>
    </w:p>
    <w:p>
      <w:pPr>
        <w:pStyle w:val="2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остижение этой цели предполагает решение следующих задач:</w:t>
      </w:r>
    </w:p>
    <w:p>
      <w:pPr>
        <w:pStyle w:val="2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</w:rPr>
        <w:t>определение уровня воспитанности учащихся;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нализ аспектов, влияющих на уровень воспит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ёнка;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готовка решений и реализация мер, направленных на совершенствование учебно-воспитательной работы, осуществляемой учителями-предметниками, классными руководителями.</w:t>
      </w:r>
    </w:p>
    <w:p>
      <w:pPr>
        <w:pStyle w:val="TextBody"/>
        <w:spacing w:before="30" w:after="3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етодическая стратегия исследования включает в себ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нкетны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осник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просы которого ориентированы на выявление уровня воспитанности учащихся по таким аспектам как гуманный, духовный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ммуникативный, толерантный, креативный, трудовой.</w:t>
      </w:r>
    </w:p>
    <w:p>
      <w:pPr>
        <w:pStyle w:val="TextBody"/>
        <w:spacing w:before="30" w:after="3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ям предлагаются вопросы с вариантами ответов. Обучающиеся должны выбрать один из предложенных ответов. Затем, собрав анкеты, необходимо их обработать по следующей схеме: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>Наименование класса:__________________________________________________________________________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>Ф.И.О. классного руокводителя:___________________________________________________________________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>Количество опрошенных: ________________________________________________________________________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375"/>
        <w:gridCol w:w="1392"/>
      </w:tblGrid>
      <w:tr>
        <w:trPr/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вших ответ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оличества опрошенных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6"/>
                <w:szCs w:val="16"/>
              </w:rPr>
              <w:t>Если твой одноклассник совершает ошибку, оплошность, то ты: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е обращаешь на это внимание</w:t>
            </w:r>
          </w:p>
          <w:p>
            <w:pPr>
              <w:pStyle w:val="Heading1"/>
              <w:pBdr>
                <w:bottom w:val="single" w:sz="18" w:space="0" w:color="FFC323"/>
              </w:pBdr>
              <w:spacing w:before="0" w:after="0"/>
              <w:rPr>
                <w:color w:val="60879C"/>
                <w:sz w:val="30"/>
                <w:szCs w:val="30"/>
              </w:rPr>
            </w:pPr>
            <w:r>
              <w:rPr>
                <w:b w:val="false"/>
                <w:bCs w:val="false"/>
                <w:color w:val="60879C"/>
                <w:sz w:val="16"/>
                <w:szCs w:val="16"/>
              </w:rPr>
              <w:t>Б) подсмеиваешься над ним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казываешь поддержку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3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Я всегда рад присоединиться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 большой компании, например, встретиться с друзьями, пойти с ними погулять, принять участие в интересном общественном мероприятии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это зависит от компании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е люблю большие компани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сли ты обещаешь родителям или другу выполнить какое-либо дело, но у тебя возникают затруднения, то ты: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ыполняю обещание, даже если мне это доставляет неудобство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ошу отсрочку или прошу выполнить кого-нибудь другого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собенно не беспокоюсь, решаю, что ничего не поделаеш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ультура России богата, потому что, Россия многонациональная страна, считаешь ли ты это утверждение абсолютно верным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Heading1"/>
              <w:pBdr>
                <w:bottom w:val="single" w:sz="18" w:space="0" w:color="FFC323"/>
              </w:pBdr>
              <w:spacing w:before="0" w:after="0"/>
              <w:rPr>
                <w:color w:val="60879C"/>
                <w:sz w:val="30"/>
                <w:szCs w:val="30"/>
              </w:rPr>
            </w:pPr>
            <w:r>
              <w:rPr>
                <w:b w:val="false"/>
                <w:bCs w:val="false"/>
                <w:color w:val="60879C"/>
                <w:sz w:val="16"/>
                <w:szCs w:val="16"/>
              </w:rPr>
              <w:t>Б) возможно это и так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меня это не интересуе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анимаешься ли ты какой-нибудь творческой деятельностью (посещаешь художественную, танцевальную, театральную студию и.т.д.)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раньше занимался(ась), теперь не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икогда не занимался(ась)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Есть ли у тебя постоянные обязанности по дому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огаешь иногда по просьбе родителей</w:t>
            </w:r>
          </w:p>
          <w:p>
            <w:pPr>
              <w:pStyle w:val="Heading2"/>
              <w:pBdr>
                <w:bottom w:val="single" w:sz="18" w:space="0" w:color="5EF514"/>
              </w:pBdr>
              <w:spacing w:before="0" w:after="0"/>
              <w:jc w:val="both"/>
              <w:rPr>
                <w:color w:val="60879C"/>
                <w:sz w:val="28"/>
                <w:szCs w:val="28"/>
              </w:rPr>
            </w:pPr>
            <w:r>
              <w:rPr>
                <w:color w:val="60879C"/>
                <w:sz w:val="16"/>
                <w:szCs w:val="16"/>
              </w:rPr>
              <w:t>В)</w:t>
            </w:r>
            <w:r>
              <w:rPr>
                <w:rStyle w:val="Appleconvertedspace"/>
                <w:color w:val="60879C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60879C"/>
                <w:sz w:val="16"/>
                <w:szCs w:val="16"/>
              </w:rPr>
              <w:t>твоя обязанность - учиться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атраты на больных и инвалидов – пустая трата денег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т</w:t>
            </w:r>
          </w:p>
          <w:p>
            <w:pPr>
              <w:pStyle w:val="Heading2"/>
              <w:pBdr>
                <w:bottom w:val="single" w:sz="18" w:space="0" w:color="5EF514"/>
              </w:pBdr>
              <w:spacing w:before="0" w:after="0"/>
              <w:rPr>
                <w:color w:val="60879C"/>
                <w:sz w:val="28"/>
                <w:szCs w:val="28"/>
              </w:rPr>
            </w:pPr>
            <w:r>
              <w:rPr>
                <w:b w:val="false"/>
                <w:bCs w:val="false"/>
                <w:color w:val="60879C"/>
                <w:sz w:val="16"/>
                <w:szCs w:val="16"/>
              </w:rPr>
              <w:t>В) это дело государств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Вызывает ли у тебя трудность выступать перед большой аудиторией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ногда –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ет, я этого не боюс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30" w:after="3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Если родители обещают купить тебе обновку, но у них возникают материальные затруднения, то ты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требую, так как обещания надо выполнять</w:t>
            </w:r>
          </w:p>
          <w:p>
            <w:pPr>
              <w:pStyle w:val="Normal"/>
              <w:spacing w:before="30" w:after="30"/>
              <w:ind w:left="36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много жду, потом напоминаю</w:t>
            </w:r>
          </w:p>
          <w:p>
            <w:pPr>
              <w:pStyle w:val="Heading2"/>
              <w:pBdr>
                <w:bottom w:val="single" w:sz="18" w:space="0" w:color="5EF514"/>
              </w:pBdr>
              <w:spacing w:before="0" w:after="0"/>
              <w:rPr>
                <w:color w:val="60879C"/>
                <w:sz w:val="28"/>
                <w:szCs w:val="28"/>
              </w:rPr>
            </w:pPr>
            <w:r>
              <w:rPr>
                <w:b w:val="false"/>
                <w:bCs w:val="false"/>
                <w:color w:val="60879C"/>
                <w:sz w:val="16"/>
                <w:szCs w:val="16"/>
              </w:rPr>
              <w:t>В) отказываюсь </w:t>
            </w:r>
            <w:r>
              <w:rPr>
                <w:rStyle w:val="Appleconvertedspace"/>
                <w:b/>
                <w:bCs/>
                <w:color w:val="60879C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60879C"/>
                <w:sz w:val="16"/>
                <w:szCs w:val="16"/>
              </w:rPr>
              <w:t>от обновк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Ты зашел в кафе пообедать. Есть свободное место за столиком, где сидит человек другой расы. Твои действия, ты останешься в кафе обедать?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т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думаю, смотря, какая ситуация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тараешься ли ты украсить свою комнату, сделать её более уютной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, мне нравится этим заниматься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мне нравится уют и красота, но пусть их создают другие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я не обращаю на это внимани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Если в школе какой–либо предмет дается тебе с трудом, то ты:</w:t>
            </w:r>
          </w:p>
          <w:p>
            <w:pPr>
              <w:pStyle w:val="Normal"/>
              <w:spacing w:before="30" w:after="3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собенно не переживаешь, оставляешь все как есть</w:t>
            </w:r>
          </w:p>
          <w:p>
            <w:pPr>
              <w:pStyle w:val="Normal"/>
              <w:spacing w:before="30" w:after="3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раешься дополнительно заниматься по этому предмету</w:t>
            </w:r>
          </w:p>
          <w:p>
            <w:pPr>
              <w:pStyle w:val="Heading4"/>
              <w:pBdr>
                <w:bottom w:val="single" w:sz="6" w:space="2" w:color="FFC323"/>
              </w:pBdr>
              <w:spacing w:before="280" w:after="0"/>
              <w:ind w:hanging="720"/>
              <w:rPr>
                <w:color w:val="60879C"/>
              </w:rPr>
            </w:pPr>
            <w:r>
              <w:rPr>
                <w:color w:val="60879C"/>
                <w:sz w:val="16"/>
                <w:szCs w:val="16"/>
              </w:rPr>
              <w:t>В) усиленно готовишься только перед контрольными работам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К тебе обращается ребёнок-инвалид с вопросом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ты разговариваешь с ним естественным образом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ы отходишь от него, не знаешь как себя вести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охожу мим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Приехав в детский лагерь, легко ли ты знакомишься с незнакомыми ребятами?</w:t>
            </w:r>
          </w:p>
          <w:p>
            <w:pPr>
              <w:pStyle w:val="Heading2"/>
              <w:pBdr>
                <w:bottom w:val="single" w:sz="18" w:space="0" w:color="5EF514"/>
              </w:pBdr>
              <w:spacing w:before="0" w:after="0"/>
              <w:rPr>
                <w:color w:val="60879C"/>
                <w:sz w:val="28"/>
                <w:szCs w:val="28"/>
              </w:rPr>
            </w:pPr>
            <w:r>
              <w:rPr>
                <w:b w:val="false"/>
                <w:bCs w:val="false"/>
                <w:color w:val="60879C"/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я присматриваюсь к новым ребятам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я испытываю трудност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Как ты ведёшь себя при посторонних людях, в общественных местах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раюсь продемонстрировать хорошие манеры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 разному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сегда и везде веду себя одинаков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Если бы к вам в класс пришли новички-беженцы из других регионов, как бы ты к ним отнёсся</w:t>
            </w:r>
          </w:p>
          <w:p>
            <w:pPr>
              <w:pStyle w:val="Heading2"/>
              <w:pBdr>
                <w:bottom w:val="single" w:sz="18" w:space="0" w:color="5EF514"/>
              </w:pBdr>
              <w:spacing w:before="0" w:after="0"/>
              <w:rPr>
                <w:color w:val="60879C"/>
                <w:sz w:val="28"/>
                <w:szCs w:val="28"/>
              </w:rPr>
            </w:pPr>
            <w:r>
              <w:rPr>
                <w:color w:val="60879C"/>
                <w:sz w:val="16"/>
                <w:szCs w:val="16"/>
              </w:rPr>
              <w:t>А)</w:t>
            </w:r>
            <w:r>
              <w:rPr>
                <w:rStyle w:val="Appleconvertedspace"/>
                <w:color w:val="60879C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color w:val="60879C"/>
                <w:sz w:val="16"/>
                <w:szCs w:val="16"/>
              </w:rPr>
              <w:t>постарался поддержать их, помог привыкнуть к новой школе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тнёсся к ним спокойно, но дружить не стал бы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тнёсся к ним отрицательно – пусть живут на своей земл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В свободное время ты пошел бы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музей, на художественную выставку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 стадион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сидел бы дом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Доводишь ли ты любое дело до конца?</w:t>
            </w:r>
          </w:p>
          <w:p>
            <w:pPr>
              <w:pStyle w:val="Normal"/>
              <w:spacing w:before="30" w:after="3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сегда</w:t>
            </w:r>
          </w:p>
          <w:p>
            <w:pPr>
              <w:pStyle w:val="Heading4"/>
              <w:pBdr>
                <w:bottom w:val="single" w:sz="6" w:space="2" w:color="FFC323"/>
              </w:pBdr>
              <w:ind w:hanging="720"/>
              <w:rPr>
                <w:color w:val="60879C"/>
              </w:rPr>
            </w:pPr>
            <w:r>
              <w:rPr>
                <w:color w:val="60879C"/>
                <w:sz w:val="16"/>
                <w:szCs w:val="16"/>
              </w:rPr>
              <w:t>Б) зависит от важности дела</w:t>
            </w:r>
          </w:p>
          <w:p>
            <w:pPr>
              <w:pStyle w:val="Normal"/>
              <w:spacing w:before="30" w:after="30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ет, не обязательн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Тебя просят послать книги в детский дом. Что ты сделаешь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тбираю интересные и приношу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инесу книги, которые я прочитал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если все принесут, я тоже кое-что отберу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Можешь ли ты, организовать игру, работу в коллективе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это зависит от коллектива ребя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я не люблю быть организатором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21.Тебя учитель просит выполнить общественное поручение, которое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ля тебя кажется невыполнимым.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делаю все что смогу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бращусь за помощью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бъясню, что я выполнить его не могу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Мне трудно представить, что моим другом может стать человек другой веры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для меня это не главно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Есть ли у тебя любимый писатель, поэт, художник, композитор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есть произведения, которые мне нравятся, но их авторов я не знаю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ет, я этим не интересуюс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Если твоя семья ждет прихода гостей (идет уборка комнат, готовиться угощение), то ты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активно помогаешь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могаешь, только если гости приходят к тебе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занимаешься своими делами или уходишь из дома, чтобы не мешат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Ты заметил среди гостей грустную девочку (мальчика), которая(ый) одиноко сидит в стороне. Что ты сделаешь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ичего, какое моё дело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 знаю заранее, как сложатся обстоятельств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дойду и непременно заговорю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Вашему классу поручили дело – посадить дерево около школы, твои действия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ты считаешь, что это должен делать весь класс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ы соберешь группу ребят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ты бы смог это сделать сам, самостоятельно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Если тебе сказали, что твой друг нечестно ведёт себя по отношению к тебе, то ты: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ерестал бы с ним общаться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л бы внимательно следить за его поведением, ждать, когда он себя выдас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/>
            </w:pPr>
            <w:r>
              <w:rPr>
                <w:sz w:val="16"/>
                <w:szCs w:val="16"/>
              </w:rPr>
              <w:t>В) открыто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казал бы ему о своих подозрения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28.Одноклассник пришёл к тебе в гости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ряшливо одет. Это тебя раздражает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е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нешний вид не имеет значени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Нравится ли тебе читать в книгах художественные описания пейзажей, явлений природы, переживаний героев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ет, я стараюсь пропускать эти места в книге, не люблю их читать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читаю иногда, если есть настроение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да, я всегда внимательно читаю такие описания.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Ты пришел на уборку школы, и видишь, что все уже трудятся. Что ты сделаешь?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остою с ребятами, потом видно будет</w:t>
            </w:r>
          </w:p>
          <w:p>
            <w:pPr>
              <w:pStyle w:val="Normal"/>
              <w:spacing w:before="30" w:after="30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уйду домой, если не будут отмечать присутствующих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исоединюсь к кому-нибудь, стану работать с ними.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обладание аспекта воспитанности: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Гуманный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Коммуникативный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Духовный 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Толерантный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Креативный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>Трудовой (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воспитанности учащихся: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уровень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</w:rPr>
        <w:t>Уважаемые коллеги!</w:t>
      </w:r>
    </w:p>
    <w:p>
      <w:pPr>
        <w:pStyle w:val="Style12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м предлагается ключ к анкете для учащихся «Определение уровня воспитанности личности школьника с учетом его индивидуального развития»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Ключ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98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5"/>
        <w:gridCol w:w="220"/>
        <w:gridCol w:w="184"/>
        <w:gridCol w:w="55"/>
        <w:gridCol w:w="375"/>
        <w:gridCol w:w="461"/>
        <w:gridCol w:w="416"/>
        <w:gridCol w:w="400"/>
        <w:gridCol w:w="500"/>
        <w:gridCol w:w="461"/>
        <w:gridCol w:w="416"/>
        <w:gridCol w:w="380"/>
        <w:gridCol w:w="500"/>
        <w:gridCol w:w="461"/>
        <w:gridCol w:w="416"/>
        <w:gridCol w:w="380"/>
        <w:gridCol w:w="500"/>
        <w:gridCol w:w="461"/>
        <w:gridCol w:w="416"/>
        <w:gridCol w:w="380"/>
        <w:gridCol w:w="500"/>
        <w:gridCol w:w="461"/>
        <w:gridCol w:w="416"/>
        <w:gridCol w:w="380"/>
      </w:tblGrid>
      <w:tr>
        <w:trPr>
          <w:cantSplit w:val="true"/>
        </w:trPr>
        <w:tc>
          <w:tcPr>
            <w:tcW w:w="98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ритерии уровня воспитанности, основанные на ключевых компетенциях</w:t>
            </w:r>
          </w:p>
        </w:tc>
      </w:tr>
      <w:tr>
        <w:trPr>
          <w:cantSplit w:val="true"/>
        </w:trPr>
        <w:tc>
          <w:tcPr>
            <w:tcW w:w="1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II</w:t>
            </w:r>
          </w:p>
        </w:tc>
        <w:tc>
          <w:tcPr>
            <w:tcW w:w="1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III</w:t>
            </w:r>
          </w:p>
        </w:tc>
        <w:tc>
          <w:tcPr>
            <w:tcW w:w="1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IV</w:t>
            </w:r>
          </w:p>
        </w:tc>
        <w:tc>
          <w:tcPr>
            <w:tcW w:w="1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V</w:t>
            </w:r>
          </w:p>
        </w:tc>
        <w:tc>
          <w:tcPr>
            <w:tcW w:w="1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VI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9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pBdr>
          <w:bottom w:val="single" w:sz="18" w:space="0" w:color="FFC323"/>
        </w:pBdr>
        <w:rPr>
          <w:rFonts w:ascii="Verdana" w:hAnsi="Verdana" w:cs="Verdana"/>
          <w:color w:val="60879C"/>
          <w:sz w:val="30"/>
          <w:szCs w:val="30"/>
        </w:rPr>
      </w:pPr>
      <w:r>
        <w:rPr>
          <w:color w:val="60879C"/>
          <w:sz w:val="24"/>
          <w:szCs w:val="24"/>
        </w:rPr>
        <w:t>Максимальный балл по каждому аспекту – 25 баллов; Максимальный балл по всей анкете – 150 баллов</w:t>
      </w:r>
    </w:p>
    <w:p>
      <w:pPr>
        <w:pStyle w:val="Heading1"/>
        <w:pBdr>
          <w:bottom w:val="single" w:sz="18" w:space="0" w:color="FFC323"/>
        </w:pBdr>
        <w:rPr>
          <w:rFonts w:ascii="Verdana" w:hAnsi="Verdana" w:cs="Verdana"/>
          <w:color w:val="60879C"/>
          <w:sz w:val="30"/>
          <w:szCs w:val="30"/>
        </w:rPr>
      </w:pPr>
      <w:r>
        <w:rPr>
          <w:color w:val="60879C"/>
          <w:sz w:val="24"/>
          <w:szCs w:val="24"/>
        </w:rPr>
        <w:t>Обработка результатов:</w:t>
      </w:r>
    </w:p>
    <w:p>
      <w:pPr>
        <w:pStyle w:val="Normal"/>
        <w:spacing w:before="30" w:after="30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считать сумму баллов анке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его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аждому аспекту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ладает тот аспект воспитанности, по которому набрано наибольшее число баллов.</w:t>
      </w:r>
    </w:p>
    <w:p>
      <w:pPr>
        <w:pStyle w:val="Normal"/>
        <w:spacing w:before="30" w:after="30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йти процент набранных баллов от максимального балла. Оценить по нему уровень воспитанности.</w:t>
      </w:r>
    </w:p>
    <w:p>
      <w:pPr>
        <w:pStyle w:val="Normal"/>
        <w:spacing w:before="30" w:after="30"/>
        <w:ind w:left="708" w:hanging="0"/>
        <w:rPr>
          <w:color w:val="000000"/>
        </w:rPr>
      </w:pPr>
      <w:r>
        <w:rPr>
          <w:color w:val="000000"/>
        </w:rPr>
        <w:t>Низкий уровень воспитанности – менее 50 баллов;</w:t>
      </w:r>
    </w:p>
    <w:p>
      <w:pPr>
        <w:pStyle w:val="Normal"/>
        <w:spacing w:before="30" w:after="30"/>
        <w:ind w:left="708" w:hanging="0"/>
        <w:rPr>
          <w:color w:val="000000"/>
        </w:rPr>
      </w:pPr>
      <w:r>
        <w:rPr>
          <w:color w:val="000000"/>
        </w:rPr>
        <w:t>Средний уровень воспитанности – от 50 до 100 баллов;</w:t>
      </w:r>
    </w:p>
    <w:p>
      <w:pPr>
        <w:pStyle w:val="Normal"/>
        <w:spacing w:before="30" w:after="30"/>
        <w:ind w:left="708" w:hanging="0"/>
        <w:rPr>
          <w:color w:val="000000"/>
        </w:rPr>
      </w:pPr>
      <w:r>
        <w:rPr>
          <w:color w:val="000000"/>
        </w:rPr>
        <w:t>Высокий уровень воспитанности – от 100 баллов и вы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4:00Z</dcterms:created>
  <dc:creator>Вера</dc:creator>
  <dc:description/>
  <cp:keywords/>
  <dc:language>en-US</dc:language>
  <cp:lastModifiedBy>Вера</cp:lastModifiedBy>
  <dcterms:modified xsi:type="dcterms:W3CDTF">2011-04-30T19:15:00Z</dcterms:modified>
  <cp:revision>1</cp:revision>
  <dc:subject/>
  <dc:title>Мониторинговое исследование</dc:title>
</cp:coreProperties>
</file>